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spacing w:val="42"/>
          <w:w w:val="105"/>
          <w:sz w:val="32"/>
          <w:szCs w:val="32"/>
        </w:rPr>
        <w:t>Свидетельство о лжесвидетелях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Вы спрашиваете меня про «Свидетелей Иеговы»: кто они, откуда взялись, что у них за свидетельство.  Попробую ответить, и сам начну с вопроса, который всегда задаю «иеговистам»: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i/>
        </w:rPr>
        <w:t>Вы русский? (украинец? белорусс?) Тогда почему вы в американской тоталитарной секте?</w:t>
      </w:r>
      <w:r>
        <w:rPr>
          <w:rFonts w:cs="Times New Roman" w:ascii="Times New Roman" w:hAnsi="Times New Roman"/>
          <w:b/>
          <w:bCs/>
        </w:rPr>
        <w:t>»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Секта «Свидетелей Иеговы» возникла в 80-х г.г.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ека в США. Поначалу они именовались «расселовцами» по имени своего вождя Чарльза Тэйза Рассела, но вскорости вынуждены были переменить вывеску (почему – см. ниже). В те времена в США новомодные религиозные течения росли словно грибы после дождя; однако недаром именно «расселовцы» достигли такого уровня, что В. Шнелл, сам бывший иеговист, назвал этот культ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i/>
        </w:rPr>
        <w:t>самым действенным заблуждением нашего времени</w:t>
      </w:r>
      <w:r>
        <w:rPr>
          <w:rFonts w:cs="Times New Roman" w:ascii="Times New Roman" w:hAnsi="Times New Roman"/>
          <w:b/>
          <w:bCs/>
        </w:rPr>
        <w:t>»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rPr/>
      </w:pPr>
      <w:r>
        <w:rPr/>
        <w:t>О чем же свидетельствуют «Свидетели Иеговы»? Да обо всем подряд. О непризнании гражданской власти, об отказе от службы в Вооруженных силах, о недопустимости переливания крови, о Библии, о Боге, о Христе, о Святом Духе, о конце света, о Страшном Суде и воскресении. Свидетельствуют с неподражаемым нахрапом, выбирая себе в качестве слушателей людей не слишком образованных, робких, перенесших то или иное страдание или горе. Причем их свидетельство неизменно вращается  вокруг Библии, что вызывает интерес и уважение со стороны публики…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Когда свидетель дает свои показания, прежде всего выясняют, </w:t>
      </w:r>
      <w:r>
        <w:rPr>
          <w:rFonts w:cs="Times New Roman" w:ascii="Times New Roman" w:hAnsi="Times New Roman"/>
          <w:b/>
          <w:bCs/>
        </w:rPr>
        <w:t>можно ли ему доверять</w:t>
      </w:r>
      <w:r>
        <w:rPr>
          <w:rFonts w:cs="Times New Roman" w:ascii="Times New Roman" w:hAnsi="Times New Roman"/>
        </w:rPr>
        <w:t>. И если его поймают на вранье или припомнят ему лживый язык, то такой свидетель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никому не интересен – кроме разве что прокурора, который может привлечь его к суду за лжесвидетельство. </w:t>
      </w:r>
    </w:p>
    <w:p>
      <w:pPr>
        <w:pStyle w:val="TextBodyIndent"/>
        <w:rPr/>
      </w:pPr>
      <w:r>
        <w:rPr/>
        <w:t>Итак, откроем несколько страничек иеговистской истории. Вышеупомянутый Рассел назначил конец света на 1914 год, затем на 1915. Его преемник, Дж. Резерфорд, перенес дату на 1920 г., а когда и он миновал, объявил, что в 1925 г. воскреснут Авраам, Исаак и Иаков. Для них был отстроен дворец на юге Калифорнии, Бет-Сарим, где, в отсутствие долгожданных патриархов, поселился сам Дж. Резерфорд…</w:t>
      </w:r>
    </w:p>
    <w:p>
      <w:pPr>
        <w:pStyle w:val="Normal"/>
        <w:tabs>
          <w:tab w:val="clear" w:pos="708"/>
          <w:tab w:val="left" w:pos="1560" w:leader="none"/>
        </w:tabs>
        <w:ind w:firstLine="284"/>
        <w:jc w:val="both"/>
        <w:rPr/>
      </w:pPr>
      <w:r>
        <w:rPr>
          <w:rFonts w:cs="Times New Roman" w:ascii="Times New Roman" w:hAnsi="Times New Roman"/>
        </w:rPr>
        <w:t xml:space="preserve">Далее, свидетельства другого рода. Рассел судился с баптистским пастором Россом и сам попался на лжесвидетельстве: стоя перед судом, он </w:t>
      </w:r>
      <w:r>
        <w:rPr>
          <w:rFonts w:cs="Times New Roman" w:ascii="Times New Roman" w:hAnsi="Times New Roman"/>
          <w:b/>
          <w:bCs/>
        </w:rPr>
        <w:t>не смог назвать буквы в оригинальном тексте Нового Завета</w:t>
      </w:r>
      <w:r>
        <w:rPr>
          <w:rFonts w:cs="Times New Roman" w:ascii="Times New Roman" w:hAnsi="Times New Roman"/>
        </w:rPr>
        <w:t>, хотя прежде заявил под присягой, что знает греческий язык. Случайность? История повторяется с другим вождем иеговистов, Фредериком Францем, «ведущим специалистом» по древне-еврейскому языку, который на суде в Шотландии (Д. Уолс против Дж.Л. Клайда, 1954) не справился с переводом единственного стиха из Ветхого Завет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Но давайте обратимся к Библии, которую они якобы так ценят. Да, мы обсуждаем Св. Писание и богословские вопросы с верующими других конфессий – однако иеговисты ничего не обсуждают. Они работают по схеме, обычной для тоталитарных сект: «</w:t>
      </w:r>
      <w:r>
        <w:rPr>
          <w:rFonts w:cs="Times New Roman" w:ascii="Times New Roman" w:hAnsi="Times New Roman"/>
          <w:b/>
          <w:bCs/>
        </w:rPr>
        <w:t>Не любо – не слушай, а врать не мешай</w:t>
      </w:r>
      <w:r>
        <w:rPr>
          <w:rFonts w:cs="Times New Roman" w:ascii="Times New Roman" w:hAnsi="Times New Roman"/>
        </w:rPr>
        <w:t>». Пример из красочной листовки, которую они раздают повсюду: «</w:t>
      </w:r>
      <w:r>
        <w:rPr>
          <w:rFonts w:cs="Times New Roman" w:ascii="Times New Roman" w:hAnsi="Times New Roman"/>
          <w:i/>
          <w:iCs/>
        </w:rPr>
        <w:t>Библия нигде не учит, что человек имеет бессмертную душу</w:t>
      </w:r>
      <w:r>
        <w:rPr>
          <w:rFonts w:cs="Times New Roman" w:ascii="Times New Roman" w:hAnsi="Times New Roman"/>
        </w:rPr>
        <w:t>». Не всё ли равно, что там говорит Спаситель (Лк.16:22)!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И еще пример, из множества других, как они «опровергают» учение о Св. Троице и о Божестве Иисуса Христа. Читаем в иеговистском переводе (Ин.14:20) о Боге-Отце и Сыне: «</w:t>
      </w:r>
      <w:r>
        <w:rPr>
          <w:rFonts w:cs="Times New Roman" w:ascii="Times New Roman" w:hAnsi="Times New Roman"/>
          <w:i/>
          <w:iCs/>
        </w:rPr>
        <w:t xml:space="preserve">я в </w:t>
      </w:r>
      <w:r>
        <w:rPr>
          <w:rFonts w:cs="Times New Roman" w:ascii="Times New Roman" w:hAnsi="Times New Roman"/>
          <w:b/>
          <w:bCs/>
          <w:i/>
          <w:iCs/>
        </w:rPr>
        <w:t>единстве</w:t>
      </w:r>
      <w:r>
        <w:rPr>
          <w:rFonts w:cs="Times New Roman" w:ascii="Times New Roman" w:hAnsi="Times New Roman"/>
          <w:i/>
          <w:iCs/>
        </w:rPr>
        <w:t xml:space="preserve"> со Отцом моим</w:t>
      </w:r>
      <w:r>
        <w:rPr>
          <w:rFonts w:cs="Times New Roman" w:ascii="Times New Roman" w:hAnsi="Times New Roman"/>
        </w:rPr>
        <w:t>».  Открываем греческий оригинал: «</w:t>
      </w:r>
      <w:r>
        <w:rPr>
          <w:rFonts w:cs="Times New Roman" w:ascii="Times New Roman" w:hAnsi="Times New Roman"/>
          <w:i/>
        </w:rPr>
        <w:t>эго эн то патри му</w:t>
      </w:r>
      <w:r>
        <w:rPr>
          <w:rFonts w:cs="Times New Roman" w:ascii="Times New Roman" w:hAnsi="Times New Roman"/>
        </w:rPr>
        <w:t>», то есть, вполне однозначно, по славянскому и русскому Синодальному переводу, «</w:t>
      </w:r>
      <w:r>
        <w:rPr>
          <w:rFonts w:cs="Times New Roman" w:ascii="Times New Roman" w:hAnsi="Times New Roman"/>
          <w:i/>
          <w:iCs/>
        </w:rPr>
        <w:t>Я во Отце Моем</w:t>
      </w:r>
      <w:r>
        <w:rPr>
          <w:rFonts w:cs="Times New Roman" w:ascii="Times New Roman" w:hAnsi="Times New Roman"/>
        </w:rPr>
        <w:t>». Откуда взялось «единство» – догадайтесь сам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Не надо поддаваться на обман: иеговисты не любят, не знают и не ценят Св. Писания. Для них оно – объект бесстыдного лжесвидетельства, средство одурачить наивных слушателей и затянуть их в западню тоталитарной секты.  </w:t>
      </w:r>
      <w:r>
        <w:rPr>
          <w:rFonts w:cs="Times New Roman" w:ascii="Times New Roman" w:hAnsi="Times New Roman"/>
          <w:b/>
          <w:bCs/>
        </w:rPr>
        <w:t>Нет смысла ввязываться с иеговистами в прения о Библии.</w:t>
      </w:r>
      <w:r>
        <w:rPr>
          <w:rFonts w:cs="Times New Roman" w:ascii="Times New Roman" w:hAnsi="Times New Roman"/>
        </w:rPr>
        <w:t xml:space="preserve">  Разумнее напомнить им о русской истории, о наших духовных корнях, о Церкви, задать вопрос, приведенный в начале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И хотя ответа на него вы не услышите, он вполне ясен. Ответ состоит в том, что за каждый доллар, напечатанный за океаном, дают около 30 рублей.  То же самое, впрочем, относится и к другим «слаборазвитым» странам, где в борьбе за кусок хлеба и крышу над головой, за свое национальное наследие и достоинство, люди впадают в отчаяние, теряют разум и веру, подхватывают дикие суеверия.  А тоталитарные секты щедро отпускают средства на вербовку новых членов…</w:t>
      </w:r>
    </w:p>
    <w:p>
      <w:pPr>
        <w:pStyle w:val="TextBodyIndent"/>
        <w:rPr/>
      </w:pPr>
      <w:r>
        <w:rPr/>
        <w:t xml:space="preserve">Заметим кстати, что в самой Америке христианами их не считают, в христианских книжных магазинах, в церквах, повсюду видны стенды с материалами против иеговистов.  В период с 1993 по 2002 год в США их численность практически не растет – да и на Руси за семь лет годовой прирост числа лжесвидетелей лже-Иеговы упал с 50% до 6%. 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Решением суда в 2005 г иеговистская секта в Москве была лишена статуса юридического лица. Настало время распространить это решение на всю Россию. Давайте поможем нашим обманутым согражданам разорвать сектантские цепи, а «старейшинам», «служебным помощникам» и «надзирателям» – как именуются у них руководящие кадры – запаковать чемоданы и отправиться куда подальше. </w:t>
      </w:r>
    </w:p>
    <w:p>
      <w:pPr>
        <w:pStyle w:val="Normal"/>
        <w:spacing w:before="4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м. 1) Церковно-Исторический Ежегодник, вып. II-III, Иваново, 2003-200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2) Полемика со «Свидетелями Иеговы»: http://www.synergia.itn.ru/iegova/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3) Противосектантский Центр св. Иринея Лионского:  http://iriney.ru/</w:t>
      </w:r>
    </w:p>
    <w:sectPr>
      <w:type w:val="nextPage"/>
      <w:pgSz w:orient="landscape" w:w="16838" w:h="11906"/>
      <w:pgMar w:left="454" w:right="454" w:gutter="0" w:header="0" w:top="397" w:footer="0" w:bottom="397"/>
      <w:pgNumType w:fmt="decimal"/>
      <w:cols w:num="2" w:equalWidth="false" w:sep="false">
        <w:col w:w="7612" w:space="906"/>
        <w:col w:w="74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7:57:00Z</dcterms:created>
  <dc:creator>h/m Makarios</dc:creator>
  <dc:description/>
  <cp:keywords/>
  <dc:language>en-US</dc:language>
  <cp:lastModifiedBy>Макариос</cp:lastModifiedBy>
  <dcterms:modified xsi:type="dcterms:W3CDTF">2012-11-08T20:46:00Z</dcterms:modified>
  <cp:revision>9</cp:revision>
  <dc:subject/>
  <dc:title>Свидетельство о лжесвидетелях</dc:title>
</cp:coreProperties>
</file>