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                    </w:t>
      </w:r>
      <w:r>
        <w:rPr>
          <w:rFonts w:ascii="Times New Roman" w:hAnsi="Times New Roman"/>
          <w:sz w:val="32"/>
        </w:rPr>
        <w:t>Месяца Иулия 29 день</w:t>
      </w:r>
    </w:p>
    <w:p>
      <w:pPr>
        <w:pStyle w:val="3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32"/>
        </w:rPr>
        <w:t>ИЖЕ ВО СВЯТЫХ ОТЦА НАШЕГО ВАСИЛ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ЕПИСКОПА КИНЕШЕМСКОГО, ИСПОВЕДНИ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                               </w:t>
      </w:r>
      <w:r>
        <w:rPr>
          <w:rFonts w:ascii="Times New Roman" w:hAnsi="Times New Roman"/>
          <w:sz w:val="32"/>
        </w:rPr>
        <w:t>На велицей вечерни</w:t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Блажен муж: 1-й антифон.</w:t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sz w:val="32"/>
        </w:rPr>
        <w:t xml:space="preserve">На </w:t>
      </w:r>
      <w:r>
        <w:rPr>
          <w:rFonts w:ascii="Times New Roman" w:hAnsi="Times New Roman"/>
          <w:b/>
          <w:i/>
          <w:sz w:val="32"/>
        </w:rPr>
        <w:t>Господи воззвах</w:t>
      </w:r>
      <w:r>
        <w:rPr>
          <w:rFonts w:ascii="Times New Roman" w:hAnsi="Times New Roman"/>
          <w:b/>
          <w:sz w:val="32"/>
        </w:rPr>
        <w:t xml:space="preserve"> стихиры на 8.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sz w:val="32"/>
        </w:rPr>
        <w:t xml:space="preserve">                                      </w:t>
      </w:r>
      <w:r>
        <w:rPr>
          <w:rFonts w:ascii="Times New Roman" w:hAnsi="Times New Roman"/>
          <w:b/>
          <w:sz w:val="32"/>
        </w:rPr>
        <w:t>Глас 1: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Благочестия поборника теплейшаго,/ писаний изъяснителя вдохновеннаго,/ исповедника же паче адаманта твердейша/ и любве Божественныя таинника известна,/ приидите людие, Василия премудраго восхвалим песньми,/ яко молитвенника крепка о душах наших.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Приидите, монашествующих собори,/ образ восприимите житейских отложения,/ приидите пастырие Христови,/ любви Божественней поучитеся, /приидите Писаний рачителие,/ словес послушайте живаго богослышания,/ всех ныне учреждает святитель Василий,/ земли Костромския украшение изрядное.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Приидите во искушениих изнемогшии,/ приидите лестьми века сего омраченнии,/ ко святителю Василию исповеднику новому/ припадем усердием вопиюще:/ даруй нам образ любве твоея совершенныя,/ еже ко Господу рачения теплаго,/ и о ближняго истинной пользе тщание,/ и духовное во всех преспеяние.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Отечества твоего не оставил еси, отче Василие,/ но возвратился еси к пастве твоей,/ юже словесы твоими добре упасл еси,/  ея же ради многая озлобления, и безчествования, и изгнания претерпел еси,/ и ко Христу преселился еси радуяся./ Ныне же паки Церковь, видевши тя в себе,/ возвеселися в возвращении твоем,/ яко бо дар многоценен приемши мощи твоя, зовет Владыце:/ молитвами, Христе, архиерея твоего,/ даруй людем Твоим прегрешений прощение и велию милость.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Глас 4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Истины водружение,/ Православия утверждение,/ Царства земнаго разрушения зрителю,/ никакоже Царствию Божию внутрь тебе бывшему поколебатися дал еси,/ Царству тезоимените, сего ради тя ублажаем,/ исповедниче Христов адаманте Василие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Апостолов преемниче,/ страдальцев единонравне,/ аще и зрел еси Церковь безбожными терзаему,/ никакоже дал еси Ризе Христовей растерзаемей быти,/ но сохранил ся еси в твердей вере, образ дав твоим учеником,/ бдя и моляся о чадех твоих,/ к нимже и нас сопричти, всехвальне Василие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Святителей удобрение и новомучеников красоту,/ о земли Российстей молебника велика,/ сошедшеся днесь, о празднолюбцы,/ песненными похвалами воспоем глагоюще:/ радуйся, чудный пастырю Василие,/ властителей тьмы не убоявыйся,/ но со ангелы ныне пребываяй,/ оттуду же лучами нам облистаяй, славне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Неправедно от паствы твоея изгнан, отче преподобне,/ приобщился еси скорбем и горьким заточением,/ в нихже удостоился еси блаженныя кончины,/ аки доблественный страдалец,/ победив многокозненнаго,/ и победы диадимою тя Христос венча,/ святителю Василие, молитвенниче о душах наших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Слава, глас 5</w:t>
      </w:r>
      <w:r>
        <w:rPr>
          <w:rFonts w:ascii="Times New Roman" w:hAnsi="Times New Roman"/>
          <w:sz w:val="32"/>
        </w:rPr>
        <w:t xml:space="preserve">: 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Радуйся, священная главо,/ сосуде избранный Святаго Духа,/ церковное украшение,/ сирых и вдовиц прибежище,/ младенцев и отроков воспитание,/ немощных врачу безмездный,/ благочестия и чистоты учителю,/ нравы подобниче Златоустому,/ мужественно положил еси душу твою за паству твою,/ Христа, истиннаго Архипастыря подражая./ Егоже моли даровати душам нашим/ мир и велию милость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sz w:val="32"/>
        </w:rPr>
        <w:t>И ныне: Богородичен, глас тойже</w:t>
      </w:r>
      <w:r>
        <w:rPr>
          <w:rFonts w:ascii="Times New Roman" w:hAnsi="Times New Roman"/>
          <w:sz w:val="32"/>
        </w:rPr>
        <w:t xml:space="preserve">: </w:t>
      </w:r>
      <w:r>
        <w:rPr>
          <w:rFonts w:ascii="Times New Roman" w:hAnsi="Times New Roman"/>
          <w:b/>
          <w:sz w:val="32"/>
        </w:rPr>
        <w:t>В Чермнем мори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Вход. Прокимен дне. И чтения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Премудрости Соломони чтение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Праведных души в руце Божией, и не прикоснется их мука. Непщевани быша во очесех безумных умрети, и вменися озлобление исход их: и еже от нас шествие сокрушение, они же суть в мире. Ибо пред лицем человеческим, аще и муку приимут, упование их безсмертия исполнено, и вмале наказани бывше, великими благодетельствовани будут, яко Бог искуси я, и обрете их достойны Себе. Яко злато в горниле искуси их, и яко всеплодие жертвенное прият я. И во время посещения их, возсияют, и яко искры по стеблию потекут. Судят языком, и обладают людьми, и воцарится Господь в них во веки. Надеющиися Нань, разумеют истину, и вернии в любви пребудут Ему, яко благодать и милость в преподобных Его, и посещение во избранных Его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Премудрости Соломони чтение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Праведницы во веки живут, и в Господе мзда их, и попечение их у Вышняго: сего ради приимут царствие благолепия, и венец доброты от руки Господни, зане десницею покрыет я, и мышцею защитит их. Приимет всеоружие рвение свое, и вооружит тварь в месть врагом. Облечется в броня правды, и возложит шлем, суд нелицемерен. Приимет щит непобедимый, преподобие. Поострит же напрасный гнев, во оружие: споборет же с ним мир на безумныя. Пойдут праволучныя стрелы молниины, и яко от благокругла лука облаков, на намерение полетят. И от каменометныя ярости, исполнь падут грады, вознегодует на них вода морская: реки же потопят я нагло. Сопротив станет им дух силы, и яко вихорь развеет их, и опустошит всю землю беззаконие, и злодейство превратит престолы сильных. Слышите убо, царие, и уразумейте: навыкните, судии концев земли. Внушите держащии множества, и гордящиися о народех языков: яко дана есть от Господа держава вам, и сила от Вышняго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Премудрости Соломони чтение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Праведник аще постигнет скончатися, в покои будет: осудит же праведник умираяй, живущия нечестивыя. Узрят бо кончину праведнаго, и не разумеют, что совещаша о нем: яко повержет Господь нечестивыя безгласны ниц, и поколеблет их от оснований, и до последнего исчезнут в болезни, и память их погибнет. Приидут бо в помышление согрешений своих ужасни, и обличит их сопротив беззакония их. Тогда станет в дерзновении мнозе праведник пред лицем оскорбивших его, и отметающих труды его. Видевше же его смятутся страхом многим, и ужаснутся о преславном спасении его. Рекут бо в себе кающеся, и в тесноте духа воздохнут, и рекут: сей бе, егоже имехом некогда в посмех, и в притчу поношения безумнии. Житие его вменихом неистово, и кончину его безчестну. Како вменися в сынех Божиих, и во святых жребий его есть; убо заблудихом от пути истиннаго, и правды свет не облиста нам, и солнце не возсия нам. Беззаконных исполнихомся стезь и погибели, и ходихом стези непроходны, пути же Господня не разумехом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На литии стихиры, глас 6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Днесь лжесловие яко паучина растерзается,/ днесь истины свидетельство красуется светло,/ днесь Церковь первородных паки ликовствует/ памятию исповедника новаго,/ вернии утешение в напастех обретаем,/ отступницы же студом покрываются,/ яко Престолу Небесному светло предстоит святитель Василий,/ и молится о душах наших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Аще и руганием и ранами искусиша тя нечестивии,/ но ничтоже на тя возмогоша, святче Василие,/ Богу от соблазна греховнаго тя покрывающу,/ темже и ныне поприще скончавше страдания,/ о нас молися непрестанно,/ пути уклонитися широкаго,/ на теснем же пути не поползнутися,/ но в радости невозбранно достигнути,/ идеже ты ныне пред Господем ликуеш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Слава, глас 6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Ты еси пастырь добрый и учитель изрядный,/ святителю Василие,/ тя всегда восхваляюще, вопием:/ тобою Бог украси церковь Матере Своея,/ и тело твое, за паству твою во изгнании пострадавшее,/ многолетно же в земли сокровенное,/ престолу твоему возврати, и люди твоя возвесели./ Темже моляся не престай о хвалящих и чтущих память твою,/ прося оставления грехов/ и спасения душам нашим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И ныне, глас тойже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Бога из Тебе воплотившагося, разумехом, Богородице Дево:/ Того моли о спасении душ наших.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Н а   с т и х о в н е   ст и х и р ы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глас 8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Светильниче Василие,/ во отрочестве твоем от потопления десницею Божиею спасенный,/ в сем узревый образ спасения от многомятежнаго моря житейскаго,/ сердцем же чистым от юности мудрость века сего презревый,/ по отцу тезоименит Преображению бывый,/ образ преображения Евангелием Христовым в житии твоем показавый,/ славу являя святыя веры и твердость ея,/ якоже можаху человецы вместити,/ сего ради почитаем тя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sz w:val="32"/>
        </w:rPr>
        <w:t>Стих: Честна пред Господем/ смерть преподобных Его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Святителю предобрый,/ аще и мирския отступль мятежныя молвы,/ но паству твою до конца возлюбивый,/ неленостно поучая люди в законе Господни,/ пешеходяще апостольски,/ в молитвах теплых предстоя со слезами,/ и тем, блаже, укрепляемь, положил еси душу свою за овцы твоя,/ от нихже инии оставиша тя, друзии же предаша врагом,/ инии же в сердце слагаша словеса уст твоих,/ и плод сторичный приношаша Господеви,/ сего ради молимся, моли спастися всем нам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sz w:val="32"/>
        </w:rPr>
        <w:t>Стих: Блажен муж бояйся Господа,/ в заповедех Его восхощет зело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Земле Русская, кровми новомученик удобренная,/ радуйся, яко стяжала еси предстателя теплаго,/ града Кинешмы всеславное украшение./ Блажен еси, исповедниче непобедиме, Василие,/ на земли не искавый пребывающаго града, но грядущаго взыскавый,/ сего ради святителю Кириллу сопричтенный,/ и край Зырянский просветивый скорбми,/ не остави нас, восхваляющих тя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Слава, глас 5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Павлу Божественному подражая,/ всем вся воистинну был еси, отче Василие,/ многая чада спасены Христу привел еси,/ и ныне на Небеси царствующи,/ не забуди и нас, во странствии сущих,/ к раце мощей твоих усердно притекающих,/ моли, Егоже возлюбил еси Христа,/ да спасет души наша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sz w:val="32"/>
        </w:rPr>
        <w:t>И ныне: Богородичен, глас тойже: Храм и дверь еси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Тропарь, глас 5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Новый исповедниче Церкве Российския,/ Апостольских трудов подражателю,/ веры правыя теплый проповедниче,/ Писаний вдохновенный изъяснителю,/ изгнания, темницы и скорби от безбожных претерпев,/ царское священие, отче наш Василие,/ и ныне предстоя Святей Троице,/ молися за отечество твое и люди,/ чтущия достойно святую память твою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Слава, и ныне, Богородичен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4"/>
        <w:bidi w:val="0"/>
        <w:ind w:left="0" w:right="0" w:firstLine="142"/>
        <w:rPr/>
      </w:pPr>
      <w:r>
        <w:rPr>
          <w:rFonts w:ascii="Times New Roman" w:hAnsi="Times New Roman"/>
        </w:rPr>
        <w:t>На утрени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 xml:space="preserve">На </w:t>
      </w:r>
      <w:r>
        <w:rPr>
          <w:rFonts w:ascii="Times New Roman" w:hAnsi="Times New Roman"/>
          <w:i/>
          <w:sz w:val="32"/>
        </w:rPr>
        <w:t>Бог Господь</w:t>
      </w:r>
      <w:r>
        <w:rPr>
          <w:rFonts w:ascii="Times New Roman" w:hAnsi="Times New Roman"/>
          <w:sz w:val="32"/>
        </w:rPr>
        <w:t>, Тропарь святаго, Слава, и ныне: Богородичен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По 1 стихословии седален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Реками веры исповедания, прелести угасил еси злославие, во еже не мнити со адом завет заключити, славне, молитвою и словом люди исцеляя, чудотворением и любовию просвещая концы, сего ради венча тя Христос, отче небошественне Васил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rFonts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rFonts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Слава: И ныне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Небесную дверь и кивот, и пресвятую гору, светлый облак воспоим, купину неопалиму и словесный рай, греха прародительскаго избавление и земли Русския Державную Заступницу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По 2 стихословии седален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Возсияв якоже светило великое, якоже крин райский процвел еси, небоявленне Василие, аще и всеми оставлен был еси, обаче Христос прият тя, и ничтоже тя разлучи от Его любве, сего ради молися, да и мы причастницы явимся Царствия Его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Слава: И ныне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В напасти многоплетенныя впадохом, Владычице, бурею одержими безчисленных грехов, темже притекаем Твоей благости: просвети нас Светом Сына Твоего, и не остави нас, Благая, безпомощны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Величание святительское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i/>
          <w:sz w:val="32"/>
        </w:rPr>
        <w:t>Псалом избранный:</w:t>
      </w:r>
      <w:r>
        <w:rPr>
          <w:rFonts w:ascii="Times New Roman" w:hAnsi="Times New Roman"/>
          <w:sz w:val="32"/>
        </w:rPr>
        <w:t xml:space="preserve"> Услышите сия вси языцы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По полиелеи седален, глас 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Божественным Духом просвещен, проповедал еси пред безбожными Православия светлость со дерзновением, всеблаженне Василие приснопамятне, и мучителей тем посрамил еси, гонения же от чуждих и присных претерпел еси, темже моли Жизнодавца, даровати прощение грехов и веры утверждение любовию кланяющимся раце мощей твоих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Слава: И ныне:</w:t>
      </w:r>
      <w:r>
        <w:rPr>
          <w:rFonts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Кийждо идеже спасается, тамо праведно и притекает, кое же прибежище обрящем паче Тебе, или кую надежду взыщем в напастех, Безневестная Пречистая Мар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Степенна, 1 антифон 4-го гласа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Прокимен:</w:t>
      </w:r>
      <w:r>
        <w:rPr>
          <w:rFonts w:ascii="Times New Roman" w:hAnsi="Times New Roman"/>
          <w:sz w:val="32"/>
        </w:rPr>
        <w:t xml:space="preserve"> Честна пред Господем смерть преподобных Его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Стих:</w:t>
      </w:r>
      <w:r>
        <w:rPr>
          <w:rFonts w:ascii="Times New Roman" w:hAnsi="Times New Roman"/>
          <w:sz w:val="32"/>
        </w:rPr>
        <w:t xml:space="preserve"> Что воздам Господеви о всех, яже воздаде м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i/>
          <w:sz w:val="32"/>
        </w:rPr>
        <w:t>Евангелие от Луки</w:t>
      </w:r>
      <w:r>
        <w:rPr>
          <w:rFonts w:ascii="Times New Roman" w:hAnsi="Times New Roman"/>
          <w:sz w:val="32"/>
        </w:rPr>
        <w:t>, зач. 6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По 50 псалме стихира, глас 6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Святителю Василие исповедниче Христов,/ во всю страну Российскую, изыде твердости твоея сияние,/ темже посрамися лукавое собрание беззаконнующих,/ людие же Христовы укрепишася,/ руце на молитву воздвигоша,/ и образ смиреномудрия и любве твоея зряще,/ припадают ти прилежно:/ помолися усерднейше, о чтущих память твою верно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Канон, глас 2,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sz w:val="32"/>
        </w:rPr>
        <w:t>егоже краестрочие разумно чтется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i/>
          <w:sz w:val="32"/>
        </w:rPr>
        <w:t>Песнь 1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Ирмос:</w:t>
      </w:r>
      <w:r>
        <w:rPr>
          <w:rFonts w:ascii="Times New Roman" w:hAnsi="Times New Roman"/>
          <w:sz w:val="32"/>
        </w:rPr>
        <w:t xml:space="preserve"> Грядите, людие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Радостию соберитеся мучениколюбцы вси, в памяти святителя Василия, новаго исповедника, торжествуем светло, врага поправшаго, веру соблюдшаго и ко Христу многи приведшаго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Евангельским словесем измладенства навык и благодатию Божиею покрываемь, семя жизни нетленныя в души твоей возрастил еси, последи же сеятель добрый на ниве Христове быв, Вышняго благим устроением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Шествие твое ко Иерусалиму горнему от младенства предуведено бысть, яко славное и добропобедное, ты же воли Господни повинуяся, тщанием всемерным благословение Сего утвердил ес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Богородичен</w:t>
      </w:r>
      <w:r>
        <w:rPr>
          <w:rFonts w:ascii="Times New Roman" w:hAnsi="Times New Roman"/>
          <w:b/>
          <w:sz w:val="32"/>
        </w:rPr>
        <w:t>:</w:t>
      </w:r>
      <w:r>
        <w:rPr>
          <w:rFonts w:ascii="Times New Roman" w:hAnsi="Times New Roman"/>
          <w:sz w:val="32"/>
        </w:rPr>
        <w:t xml:space="preserve"> Едина в женах благословенная, моли, Богородице Дево, Егоже родила еси от чистых кровей Твоих спасти благочестно поющия Тя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i/>
          <w:sz w:val="32"/>
        </w:rPr>
        <w:t>Песнь 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Ирмос:</w:t>
      </w:r>
      <w:r>
        <w:rPr>
          <w:rFonts w:ascii="Times New Roman" w:hAnsi="Times New Roman"/>
          <w:sz w:val="32"/>
        </w:rPr>
        <w:t xml:space="preserve"> Утверди нас в Тебе, Господи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Милость богатую на тебе Господь показа, егда внят молитве твоей от потопления воднаго спасе тя, ты же, отче, обет исполняя, от мирскаго погружения душу изъяти потщался ес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Слова Божия проповедника неустанна почитаем тя, отче, и сказателя Писаний изрядна, яко люди притекающия в вере наставляеши и ко скорбем находящим за имя Христово преславно уготовляеш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Богородичен:</w:t>
      </w: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sz w:val="32"/>
        </w:rPr>
        <w:t>Кую Ти похвалу достойную от нечистых устен принесу, о Владычице, точию, якоже осужденник предстоя пред Тобою вопию умиленно: милостива буди ми и спаси мя, Едина Благословенная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Седален, глас 4:</w:t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Веры правыя утверждение и смирения образ, дарований духовных сокровище и словес Божественных цевницу немолчно восхвалим ныне Василия, Кинешемскую похалу, к немуже притекающе вопием умиленною душею: исправление даруй нам, малодушным, и от пропасти погибели возстави унывающия ны, да стопам твоим последующе терпеливно, улучим грехов оставление.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Слава, и ныне:</w:t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В напасти многоплетенныя впад, погубих талант, вверенный мне от Господа, сего ради молю Тя, Пречистая, не попусти конечне погибнути верою и любовию чтущим Тя.</w:t>
      </w:r>
      <w:r>
        <w:br w:type="page"/>
      </w:r>
    </w:p>
    <w:p>
      <w:pPr>
        <w:pStyle w:val="Normal"/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i/>
          <w:sz w:val="32"/>
        </w:rPr>
        <w:t>Песнь 4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Ирмос:</w:t>
      </w:r>
      <w:r>
        <w:rPr>
          <w:rFonts w:ascii="Times New Roman" w:hAnsi="Times New Roman"/>
          <w:sz w:val="32"/>
        </w:rPr>
        <w:t xml:space="preserve"> Услышах, Господи, славное Твое смотрение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Иерейства саном почтився и епископскую харизму прияв, на служение Церкви гонимей приходиши, отче, яко добрый пастырь, оградити овчарню Христову от волков лютых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Монашескаго подвига образ явил еси, отче Василие, в келлии тесней всенощно моляся, днем же во храме Дары Священныя Господеви принося и люди твоя наставляя, яко пастырь изрядный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Богоборцы лукавии запяти тя помышляху, якоже саддукее древле со иродианы Христа искушающе, твое же утверждено слово пребысть, козни злоначальника до конца низлагающе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left"/>
        <w:rPr/>
      </w:pPr>
      <w:r>
        <w:rPr>
          <w:rFonts w:ascii="Times New Roman" w:hAnsi="Times New Roman"/>
          <w:b/>
          <w:i/>
          <w:sz w:val="32"/>
        </w:rPr>
        <w:t>Богородичен:</w:t>
      </w: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sz w:val="32"/>
        </w:rPr>
        <w:t>Рабски ныне припадаю Ти, Богомати, оставления прося злых моих всех, что же воздам Ти, не вем, за яже даров Твоих насладихся, точию песнь древлеангельскую сердцем сокрушенным воспеваю Ти: радуйся, Благодатная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i/>
          <w:sz w:val="32"/>
        </w:rPr>
        <w:t>Песнь 5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left"/>
        <w:rPr/>
      </w:pPr>
      <w:r>
        <w:rPr>
          <w:rFonts w:ascii="Times New Roman" w:hAnsi="Times New Roman"/>
          <w:b/>
          <w:i/>
          <w:sz w:val="32"/>
        </w:rPr>
        <w:t>Ирмос:</w:t>
      </w: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sz w:val="32"/>
        </w:rPr>
        <w:t>Света Подателю и веков Творче, Господи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Агнца Божия нас ради распятаго всенощным славословием воспевал еси, кийждо пяток неседальное пение приносяще, темже и сам себе непорочное заколение Тому уготовляеши, и верныя в крестнем подвизе укрепляеш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Твоему, Василие, дару ведения духовнаго, како вернии не дивимся, вражия бо козни прозреваеши и судьбы Господни истинныя верным сказуеши, всех же ко спасению душ наставляеш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Исцелений благаго подателя и молитвенника о недужных дерзновенна вернии тя обретоша, отче Василие, темже дар сей еще в жизни временней стяжавый, источи ныне богатно чтущим любовию память твою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Богородичен:</w:t>
      </w:r>
      <w:r>
        <w:rPr>
          <w:rFonts w:ascii="Times New Roman" w:hAnsi="Times New Roman"/>
          <w:sz w:val="32"/>
        </w:rPr>
        <w:t xml:space="preserve"> Ярости суднаго дне трепещу аз окаянный, благодатию Сына Твоего ущедрен сый, заповеди же Его Божественныя презрех и верен Тому не пребых, но молю Тя, Владычице, в день страшный последний изми мя огня негасимаго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i/>
          <w:sz w:val="32"/>
        </w:rPr>
        <w:t>Песнь 6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Ирмос:</w:t>
      </w: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sz w:val="32"/>
        </w:rPr>
        <w:t>В бездне греховней валяяся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Мутныя лести потоки и наваждений бесовских множества словом твердым твоим воспятил еси и молитвою твоею в конец изсушил еси, верныя же от обольщения злаго премудро покрыл ес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Утверждение веры крепкое и бесовския лжи обличителя светло почитаем тя, отче Василие, прилоги бо враг невидимых зриши и служителей их земных посрамляеш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Богородичен:</w:t>
      </w:r>
      <w:r>
        <w:rPr>
          <w:rFonts w:ascii="Times New Roman" w:hAnsi="Times New Roman"/>
          <w:sz w:val="32"/>
        </w:rPr>
        <w:t xml:space="preserve"> Твоему еже о нас промышлению како не дивимся, Владычице, гнев бо праведно на ны движимый утоляеши, темже и от смерти напрасныя покрый нас и даруй нам прежде конца покаян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Кондак, гл. 3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Мужество твое, святителю Христов Василие, восхваляем,/ и чистоту веры превозносим,/ и дару словес твоих удивляемся,/ яко от небес приял еси Божественную благодать/ наставляти и защищати стадо Христово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rFonts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Икос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Мудрование плотское отринув, все упование твое в небесных заключив, под чуждое ярмо не преклонился еси, темже в мире лукавом сем душу целу соблюл еси, двоедушныя же посрамил еси. Ныне молим тя, отче Василие, пастырем нашим ревность святую по Бозе испроси, во еже наставляти и защищати стадо Христово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i/>
          <w:sz w:val="32"/>
        </w:rPr>
        <w:t>Песнь 7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Ирмос:</w:t>
      </w:r>
      <w:r>
        <w:rPr>
          <w:rFonts w:ascii="Times New Roman" w:hAnsi="Times New Roman"/>
          <w:sz w:val="32"/>
        </w:rPr>
        <w:t xml:space="preserve"> Образу златому на поле Деире служиму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Егда добродетельми иноческими преславно украсился еси, егда стадо твое ко страданию за веру предуготовал еси, тогда повелением Зиждителевым сам к Голгофе твоей преславно восходиши, победным шествием верныя назидая, поющия: препетый отцев Господь и Бог благословен ес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Широких путей уклонився, врагом Христовым не поклонился еси, ниже радоватися тем глаголал еси, радость бо и утешение на Небесех имеяй, скорби, изгнания и заточения подъял еси, вопия: препетый отцев Господи и Боже, благословен ес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Евангельскому словеси последуя, до конца себе отверглся еси, крест Господень на рамо взем, сего ради и разумение Писания истинное приял еси от Владыки, талант тебе вверившаго и за делание верное паки приложившаго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Богородичен:</w:t>
      </w:r>
      <w:r>
        <w:rPr>
          <w:rFonts w:ascii="Times New Roman" w:hAnsi="Times New Roman"/>
          <w:sz w:val="32"/>
        </w:rPr>
        <w:t xml:space="preserve"> Не послужиша Богоборцем нечестивым все множество новых страдальцев Российских, ниже злым делом их благоволиша, упованием бо на Тя, Владычице, препоясашася, Ты же и нас от всякия напасти покрый и от искушения лютаго избав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i/>
          <w:sz w:val="32"/>
        </w:rPr>
        <w:t>Песнь 8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Ирмос:</w:t>
      </w:r>
      <w:r>
        <w:rPr>
          <w:rFonts w:ascii="Times New Roman" w:hAnsi="Times New Roman"/>
          <w:sz w:val="32"/>
        </w:rPr>
        <w:t xml:space="preserve"> В пещь огненную ко отроком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Иудиным не прельстився соблазном, правду Христову до конца возлюбив, лести безбожник лютых ни на иоту не уступил еси, и от братий, во истине не устоявших, уклонился еси, Единаго Господа поя во вся век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Единожды во лжу поползшияся восхождение не удобь обретают, аще и многими слезами покаяния взыщут, ты же и в малом и в великом пребыл еси верен, отче Василие, темже и ныне со ангелы Господа превозносиши во вся век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Богородичен:</w:t>
      </w: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sz w:val="32"/>
        </w:rPr>
        <w:t>Быша слезы наша нам хлеб день и нощь, о Благая Владычице, яко путь праведный и заповеди Сына Твоего презрехом, волею страстем поработахом, неволею же в плен греховный ведохомся, како песнь Господеви воспоем во исповедании правом?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i/>
          <w:sz w:val="32"/>
        </w:rPr>
        <w:t>Песнь 9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Ирмос:</w:t>
      </w: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sz w:val="32"/>
        </w:rPr>
        <w:t>Безначальна Родителя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Воистину всяк язык изнеможет болезни твоя, и узы, и изгнания воспети, о святителю Василие, кая бо темница не име тя узника, ты же крепчае всех сопротивных пребыл еси, Господу преславно покрывающу тя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Аще и оставиша тя вси приснии твои, волею же и неволею отлучаеми, но Помощника и Покровителя твоего благодатию покровен, неотлучен от Того пребыл еси, Емуже и ныне на небесех предстоиши во слав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Еже ко Господу отшествия твоего час ощутив, исходное пение просил еси пети, сам же конец сего совершив, душу твою добльственную ангелом светло предстоящим предаеши, яко сокровище многоценное и брани невидимыя корысть благую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Богородичен:</w:t>
      </w:r>
      <w:r>
        <w:rPr>
          <w:rFonts w:ascii="Times New Roman" w:hAnsi="Times New Roman"/>
          <w:sz w:val="32"/>
        </w:rPr>
        <w:t xml:space="preserve"> Твоих щедрот потоку обильному присно радуемся, Богородице, аще и заграждаем оный грехами своими, но Сама исправление нрава злаго даруй нам, о Благая, да Тя непрестанно величаем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Светилен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Возсия яко заря пресветлая память твоя, о святителю Евангельскаго слова, светильник ногам нашим показующая и к невечернему свету верныя вся возводящая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i/>
          <w:sz w:val="32"/>
        </w:rPr>
        <w:t>Слава, и  ныне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Аще и поругани быша храми Твои, Владычице, и вменишася яко овощная хранилища и места непотребная, обаче десница Господня наказа хульники и гонители, людие же Божии святии, предреченное праведными мужи зряще, восхвалиша Бога творящаго великая и дивная на земл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На хвалитех стихиры, глас 6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О, Святителю Христов Василие,/ по имени твоему и житие твое,/ первее бо над страстьми воцарився,/ царь и епископ сердца своего был еси,/ душу бо и тело Царю царей непорочно представил еси,/ последи же долготерпением страдальческим/ всесожжение тучно себе самаго привел еси,/ темже и ныне с Ним царствуя,/ моли о душах наших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О, пречудне Святителю Василие,/ ты яко лев дерзновенно во истине ходил еси,/ упованием непоколебимым мучителей возношение посрамил еси,/ воистину царственное священство твое показав,/ Кротчайшаго Иисуса воевода изрядный,/ моли о душах наших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О, премудре Святителю Василие,/ по имени твоему и подвиги твоя,/ в правду бо яко в багряницу оболкся,/ лжи порфиру яко смрадныя рубы показал еси/ и яко плетение паучиное расторг,/ Царю Царей непорочно хваление приносиши,/ моли о душах наших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Слава: глас 8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Врата адова Церкве Христовы не одолеют,/ аще бо и лепота храмов ея отымется,/ аще и оскудеют на земли Христови воини,/ аще и иссякнет любы многих,/ аще и избраннии прельщени будут,/ аще и пророчества умолкнут,/ аще и истинная знамения Божественная престанут,/ аще и лжехристи во множестве приидут,/ претерпевшие же до конца спасени будут,/ зане любве Твоея Господи николиже отпадают,/ и в Небесныя чертоги верным не заграждается восход,/ темже и к Тебе припадаем, Многомилостиве,/ со Святителем Василием и новыми страстотерпцы Российскими сопричти и нас,/ зде молящихся Т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И ныне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Владычице, приими молитвы раб Твоих,/ и избави нас/ от всякия нужды и печали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i/>
          <w:sz w:val="32"/>
        </w:rPr>
        <w:t>Славословие, и отпуст, и первый час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i/>
          <w:sz w:val="32"/>
        </w:rPr>
        <w:t>На Литургии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Блаженны на 8 от 3 и 6 песней канона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 xml:space="preserve">Прокимен, глас 1: </w:t>
      </w:r>
      <w:r>
        <w:rPr>
          <w:rFonts w:ascii="Times New Roman" w:hAnsi="Times New Roman"/>
          <w:b/>
          <w:sz w:val="32"/>
        </w:rPr>
        <w:t>Уста моя возглаголют премудрость/ и поучение сердца моего разум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Апостол к Евреем, зач. 335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 xml:space="preserve">Аллилуиа, глас 2: </w:t>
      </w:r>
      <w:r>
        <w:rPr>
          <w:rFonts w:ascii="Times New Roman" w:hAnsi="Times New Roman"/>
          <w:b/>
          <w:sz w:val="32"/>
        </w:rPr>
        <w:t>Уста праведнаго поучатся премудрости, и язык его возглаголет суд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Евангелие от Матфеа, зач. 11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 xml:space="preserve">Причастен: </w:t>
      </w:r>
      <w:r>
        <w:rPr>
          <w:rFonts w:ascii="Times New Roman" w:hAnsi="Times New Roman"/>
          <w:b/>
          <w:sz w:val="32"/>
        </w:rPr>
        <w:t>В память вечную будет праведник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rFonts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МОЛИТВА СВЯТИТЕЛЮ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ВАСИЛИЮ КИНЕШЕМСКОМУ,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32"/>
        </w:rPr>
        <w:t>ИСПОВЕДНИКУ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О пречудне отче Василие, святителю Христов, истины поборниче, пастырю добрый словесных овец, подвигом добрым подвизавыйся, дерзновенно гонителей веры правыя обличивый и никакоже делом христоборцев соблаговоливый!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Праведен сый, яко лев уповая ходил еси, и на Господа надежду возложив, во век не постыделся еси. Вемы, яко воистину правда твоя от смерти тя избави: се бо на земли старости маститы достигнув, христианския кончины мирныя и славныя сподобился еси, и от вечныя смерти избавлься, на небесех победою венчался еси. Вемы, святителю Христов, яко мудрование плотское посрамив, и пути живота вечнаго показав, ныне молишися о нас, любовию память твою почитающих и путем твоим последовати произволяющих, да не прельстимся и мы соблазном благ тленных, от лукавых миродержителей нам обещаемых, да не приобщимся делом врагов Христовых, тьму светом, а свет тьмою нарекше, тьмою кромешною навеки да не покрыемся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>
          <w:rFonts w:ascii="Times New Roman" w:hAnsi="Times New Roman"/>
          <w:sz w:val="32"/>
        </w:rPr>
        <w:t>Ей, молим тя, святителю, предстани нам в час искушения, и глас совести христианския да возгремит в сердцах наших, непщевания же лукавая да умолкнут. И подаждь нам твоими молтвами внимания и трезвения дар многоценный, во еже на всяк час исход из жизни сей помышляти и ко ответу благому пред Судиею Неумытным уготоватися, да неосужденно сподобимся купно с тобою и со всеми Новомученики Российскими воспевати Всесвятое Имя Отца и Сына и Святаго Духа во веки веков. Аминь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14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7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ET" w:hAnsi="TimesET" w:eastAsia="TimesET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ET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4">
    <w:name w:val="çàãîëîâîê 4"/>
    <w:basedOn w:val="Normal"/>
    <w:next w:val="Normal"/>
    <w:qFormat/>
    <w:pPr>
      <w:keepNext w:val="true"/>
      <w:tabs>
        <w:tab w:val="clear" w:pos="708"/>
        <w:tab w:val="left" w:pos="4536" w:leader="none"/>
      </w:tabs>
      <w:ind w:firstLine="142"/>
      <w:jc w:val="center"/>
      <w:outlineLvl w:val="3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324</Words>
  <Characters>22233</Characters>
  <CharactersWithSpaces>189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5:45:00Z</dcterms:created>
  <dc:creator>Раб Божий</dc:creator>
  <dc:description/>
  <dc:language>en-US</dc:language>
  <cp:lastModifiedBy/>
  <cp:lastPrinted>2003-11-23T11:06:00Z</cp:lastPrinted>
  <dcterms:modified xsi:type="dcterms:W3CDTF">2008-09-30T17:18:00Z</dcterms:modified>
  <cp:revision>25</cp:revision>
  <dc:subject/>
  <dc:title>Святитель Васил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ариос</vt:lpwstr>
  </property>
</Properties>
</file>