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mologion"/>
        <w:rPr>
          <w:rFonts w:ascii="Irmologion Ucs" w:hAnsi="Irmologion Ucs" w:cs="Irmologion Ucs"/>
          <w:kern w:val="2"/>
          <w:sz w:val="51"/>
          <w:lang w:val="af-ZA"/>
        </w:rPr>
      </w:pPr>
      <w:r>
        <w:rPr>
          <w:rFonts w:cs="Irmologion Ucs" w:ascii="Irmologion Ucs" w:hAnsi="Irmologion Ucs"/>
          <w:kern w:val="2"/>
          <w:sz w:val="51"/>
          <w:lang w:val="af-ZA"/>
        </w:rPr>
      </w:r>
    </w:p>
    <w:p>
      <w:pPr>
        <w:pStyle w:val="Irmologion"/>
        <w:rPr>
          <w:rFonts w:ascii="Irmologion Ucs" w:hAnsi="Irmologion Ucs" w:cs="Irmologion Ucs"/>
          <w:kern w:val="2"/>
          <w:sz w:val="51"/>
          <w:lang w:val="af-ZA"/>
        </w:rPr>
      </w:pPr>
      <w:r>
        <w:rPr>
          <w:rFonts w:cs="Irmologion Ucs" w:ascii="Irmologion Ucs" w:hAnsi="Irmologion Ucs"/>
          <w:kern w:val="2"/>
          <w:sz w:val="51"/>
          <w:lang w:val="af-ZA"/>
        </w:rPr>
      </w:r>
    </w:p>
    <w:p>
      <w:pPr>
        <w:pStyle w:val="Irmologion"/>
        <w:jc w:val="center"/>
        <w:rPr>
          <w:rFonts w:ascii="Irmologion Ucs" w:hAnsi="Irmologion Ucs" w:cs="Irmologion Ucs"/>
          <w:b/>
          <w:b/>
          <w:kern w:val="2"/>
          <w:sz w:val="51"/>
          <w:lang w:val="af-ZA"/>
        </w:rPr>
      </w:pPr>
      <w:r>
        <w:rPr>
          <w:rFonts w:cs="Irmologion Ucs" w:ascii="Irmologion Ucs" w:hAnsi="Irmologion Ucs"/>
          <w:b/>
          <w:kern w:val="2"/>
          <w:sz w:val="51"/>
          <w:lang w:val="af-ZA"/>
        </w:rPr>
      </w:r>
    </w:p>
    <w:p>
      <w:pPr>
        <w:pStyle w:val="Irmologion"/>
        <w:jc w:val="center"/>
        <w:rPr>
          <w:rFonts w:ascii="Irmologion Ucs" w:hAnsi="Irmologion Ucs" w:cs="Irmologion Ucs"/>
          <w:b/>
          <w:b/>
          <w:kern w:val="2"/>
          <w:sz w:val="51"/>
          <w:lang w:val="af-ZA"/>
        </w:rPr>
      </w:pPr>
      <w:r>
        <w:rPr>
          <w:rFonts w:cs="Irmologion Ucs" w:ascii="Irmologion Ucs" w:hAnsi="Irmologion Ucs"/>
          <w:b/>
          <w:kern w:val="2"/>
          <w:sz w:val="51"/>
          <w:lang w:val="af-ZA"/>
        </w:rPr>
      </w:r>
    </w:p>
    <w:p>
      <w:pPr>
        <w:pStyle w:val="Irmologion"/>
        <w:jc w:val="center"/>
        <w:rPr>
          <w:rFonts w:ascii="Irmologion Ucs" w:hAnsi="Irmologion Ucs" w:cs="Irmologion Ucs"/>
          <w:b/>
          <w:b/>
          <w:kern w:val="2"/>
          <w:sz w:val="62"/>
          <w:lang w:val="af-ZA"/>
        </w:rPr>
      </w:pPr>
      <w:r>
        <w:rPr>
          <w:rFonts w:cs="Irmologion Ucs" w:ascii="Irmologion Ucs" w:hAnsi="Irmologion Ucs"/>
          <w:b/>
          <w:kern w:val="2"/>
          <w:sz w:val="62"/>
          <w:lang w:val="ru-RU" w:eastAsia="en-US"/>
        </w:rPr>
        <w:t>А#КА~FИСТЪ</w:t>
      </w:r>
    </w:p>
    <w:p>
      <w:pPr>
        <w:pStyle w:val="Irmologion"/>
        <w:jc w:val="center"/>
        <w:rPr>
          <w:rFonts w:ascii="Irmologion Ucs" w:hAnsi="Irmologion Ucs" w:cs="Irmologion Ucs"/>
          <w:b/>
          <w:b/>
          <w:kern w:val="2"/>
          <w:sz w:val="62"/>
          <w:lang w:val="af-ZA"/>
        </w:rPr>
      </w:pPr>
      <w:r>
        <w:rPr>
          <w:rFonts w:cs="Irmologion Ucs" w:ascii="Irmologion Ucs" w:hAnsi="Irmologion Ucs"/>
          <w:b/>
          <w:kern w:val="2"/>
          <w:sz w:val="62"/>
          <w:lang w:val="ru-RU" w:eastAsia="en-US"/>
        </w:rPr>
        <w:t>СТ&amp;О~МУ БЛЖ&amp;Е~ННОМУ</w:t>
      </w:r>
    </w:p>
    <w:p>
      <w:pPr>
        <w:pStyle w:val="Irmologion"/>
        <w:jc w:val="center"/>
        <w:rPr>
          <w:rFonts w:ascii="Irmologion Ucs" w:hAnsi="Irmologion Ucs" w:cs="Irmologion Ucs"/>
          <w:b/>
          <w:b/>
          <w:kern w:val="2"/>
          <w:sz w:val="62"/>
          <w:lang w:val="af-ZA"/>
        </w:rPr>
      </w:pPr>
      <w:r>
        <w:rPr>
          <w:rFonts w:cs="Irmologion Ucs" w:ascii="Irmologion Ucs" w:hAnsi="Irmologion Ucs"/>
          <w:b/>
          <w:kern w:val="2"/>
          <w:sz w:val="62"/>
          <w:lang w:val="ru-RU" w:eastAsia="en-US"/>
        </w:rPr>
        <w:t>А#ЛЕXI~Ю Е$ЛНАТСКОМУ</w:t>
      </w:r>
      <w:r>
        <w:br w:type="page"/>
      </w:r>
    </w:p>
    <w:p>
      <w:pPr>
        <w:pStyle w:val="Irmologion"/>
        <w:jc w:val="center"/>
        <w:rPr>
          <w:rFonts w:ascii="Irmologion Ucs" w:hAnsi="Irmologion Ucs" w:cs="Irmologion Ucs"/>
          <w:b/>
          <w:b/>
          <w:kern w:val="2"/>
          <w:sz w:val="31"/>
          <w:lang w:val="af-ZA"/>
        </w:rPr>
      </w:pPr>
      <w:r>
        <w:rPr>
          <w:rFonts w:cs="Irmologion Ucs" w:ascii="Irmologion Ucs" w:hAnsi="Irmologion Ucs"/>
          <w:b/>
          <w:kern w:val="2"/>
          <w:sz w:val="31"/>
          <w:lang w:val="ru-RU" w:eastAsia="en-US"/>
        </w:rPr>
        <w:t>Кондaкъ №.</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И#збрaнный t бGа мlтвенниче за зeмлю рyсскую,/ въ годи1ну лю1тую тsжкій п0двигъ ю3р0дства пріeмый,/ и3 м§нческимъ вэнцeмъ преслaвнw ўкраси1выйсz,/ восхвалsемъ тS люб0вію, бlжeнне ґлеxjе,/ тh же, водворszсz нhнэ во њби1телехъ nц7A нбcнагw,/ t всsкихъ нaсъ и3скушeній и3 бёдъ свободи2, да зовeмъ ти2:/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ЃгGльскагw во пл0ти житіS возжелeвъ, томY вои1стинну поревновaлъ є3си2, ґлеxjе, и3 смhсленъ сhй, несмhслєнныz пHхоти плwтскjz дyху покори1лъ є3си2, тёмже тебЁ вёрою взывaе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Рaдуйсz, невёсту земнyю и3 слaдwсти мjра њстaвивый. Рaдуйсz, хrтY себE њбручи1вый и3 цrтва є3гw2 вседyшнw взыскaвый. Рaдуйсz, и3скyсъ послушaніz монaшескагw въ рaзумэ д¦0внэ прошeдый. Рaдуйсz, въ п0двизэ затв0ра и3 мlтвы блгdть сугyбую воспріeмый. Рaдуйсz, ћкw на брaнь со кнsземъ тьмы2 вёка сегw2 себE предугот0валъ є3си2. Рaдуйсz, ћкw џбразъ влaсти бGолюби1выz вBрнымъ показaлъ є3си2. Рaдуйсz, судeбъ б9іихъ недовёдомыхъ ди1вный таи1нниче. Рaдуйсz, и3мёющымъ рaзумъ грzдyщихъ скорбeй провозвёстниче.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в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Ви1дz, бlжeнне, просвэщeнными сeрдца nчесы2 њскудёніе вёры нар0да рyсскагw, гнёвъ б9ій прaведнw на ны2 дви1жимый возвэсти1лъ є3си2, гlг0лz: моли1тесz бGу, и3 ўб0йтесz гр0ма гнёва є3гw2, и3 понE tнhнэ покaйтесz, зовyще є3мY: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rPr>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в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Въ рaзумэ д¦0вне, ґлеxjе, восходs  t си1лы въ си1лу, по девzти1хъ лётэхъ ўединeніz и3 мlтвы, сугyбый п0двигъ ю3р0дства хrтA рaди под8sлъ єси, сjмwну бlжeнному подражaz, съ ни1мже нhнэ си1це тS ўблажaе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Рaдуйсz, мудровaніе плотск0е tри1нувый. Рaдуйсz, просвэщeніе свhше пріeмый. Рaдуйсz, дрє1внимъ подви1жникwмъ по дyху под0бный. Рaдуйсz, стрaнниче, не и3мёвый, гдЁ главы2 подклони1ти. Рaдуйсz, чazвый во n§ествэ нбcнэмъ всели1тисz. Рaдуйсz, наготY и3 мрaзъ зи1мный хrтA рaди д0блественнэ претерпёвый. Рaдуйсz, на л0нэ ґвраaмли съ лaзаремъ нhнэ грёемый.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G.</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Си1лою, дaнною ти2 свhше, бlжeнне, прорeклъ є3си2 мнHзэмъ и3згнaніе и3 заточeніе, и3мёній и3 кр0ва лишeніе, нBкіимъ же t лю1тыz смeрти и3 бёдъ и3збавлeніе, всёмъ же, люб0вію тS призывaющымъ, пом0щникъ ск0рый kвлsешисz, пою1щымъ њ тебЁ бGу: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G.</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И#мёz совершeнную ћже къ бGу люб0вь и3 њ лю1дехъ болёзнованіе сердeчное, вшeлъ є3си2 во хрaмъ б9ій, бlжeнне, ћкоже ругaтель и3 скверни1тель, мeрзость запустёніz на мёстэ свsтэ ю3р0дственнw предрeкъ. Мh же њ свои1хъ грэсёхъ и3 њ заблyждшихъ сынёхъ рwссjйскихъ слeзы точaще, въ мlтву тS призывaемъ, гlг0люще:</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Рaдуйсz, под0бнw їеремjи прbр0ку рыдaній и3 слeзъ и3скjй. Рaдуйсz, њ н0вэмъ їеrли1мэ: с™ёй руси2 разорeннэй г0рцэ восплaкавый. Рaдуйсz, њ нар0дэ твоeмъ, въ плэнY вавmлHнстэмъ сyщемъ и3з8 глубины2 души2 воздыхaвый. Рaдуйсz, рaдость и3збавлeніz томY прикровeннw повёдавый. Рaдуйсz, ни1щій дyхомъ, нетлённое богaтство цrтвіz наслёдивый. Рaдуйсz, съ плaчущими нhнэ ўтёшенный. Рaдуйсz, руг†ніz и3 р†ны хrтA рaди пріeмый. Рaдуйсz и3 весели1сz, ћкw мздA твоS мн0га на нб7сёхъ.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д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Бyрею хrтоубjйства дhшуще, власти1тели беззак0нніи, є3гдA њщути1ша тS, свsте, во њправдaніихъ гDнихъ непор0чнw ходsща, ћкw д¦ъ б9ій почи2 на тебЁ, тогдA хулeніz и3 ѕл0бы и3сп0лнени, тS ѓки безyмна њклеветaху, и3 пристaвникwмъ неми1лwстивымъ вдаsху, мh же живyщую въ тебЁ блгdть почитaюще, поeмъ: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д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Слhшавъ стрaшную вёсть њ гонeніихъ, не ўстраши1лсz є3си2, ґлеxjе д0блественне, но ћкw в0инъ, не свzзyzйсz њбр0ки житeйскими, и3зшeлъ є3си2 на брaнь съ міродержи1телемъ тьмы2 вёка сегw2, да воев0дэ ўг0денъ бyдеши, ўслhши u5бо t нaсъ побёдное пёніе:</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 xml:space="preserve">Рaдуйсz, чaсъ страдaніz и3 кончи1ны твоеS ди1внw предувёдэвый. Рaдуйсz, прeжде часA тогw2 ср0дники и3 дрyги на погребeніе твоE призвaвый. Рaдуйсz, ко страдaніємъ за хrтA желaніемъ ўстреми1выйсz. Рaдуйсz, ко и4щущымъ ћти тS самовлaстнw пришeдый. Рaдуйсz, ћкw хrтY под0бzсz со беззак0нными вмэни1лсz є3си2. Рaдуйсz, ћкw въ темни1цэ тёснэй со разб0йники заключи1лсz є3си2. Рaдуйсz, скyдную пи1щу твою2 соyзникwмь tложи1вый. Рaдуйсz, во бдёніи, постЁ и3 мlтвэ до кончи1ны непрестaннw пребhвый. </w:t>
      </w:r>
      <w:r>
        <w:rPr>
          <w:rFonts w:cs="Irmologion Ucs" w:ascii="Irmologion Ucs" w:hAnsi="Irmologion Ucs"/>
          <w:kern w:val="2"/>
          <w:sz w:val="31"/>
          <w:lang w:val="ru-RU" w:eastAsia="en-US"/>
        </w:rPr>
        <w:t>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є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БGотeчнаz ѕвэздA kви1лсz є3си2 n§еству твоемY, њбуревaему ск0рбми мн0гими, ўтверждeнъ бо въ зак0нэ гDни, ћкw на твeрди нбcнэй, ґлеxjе досточyдне, свэтозарsеши пyть сп7сeніz вBрнымъ, бlгодaрнw пою1щымъ гDеви: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є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Ви1дэша мучи1тели нечести1віи, ћкw ничт0же въ тебЁ дост0йно смeрти и3 ќзъ њбрэтaютъ, nбaче лeстію и3 прещeньми запsти тS помышлsху, да сaмъ себE ѓки ѕлодёz њклеветaеши, на раскалeнныz пли6нfы, мyчаще тS, постaвиша, мh же таков0му долготерпёнію твоемY дивsщесz, взывaе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 xml:space="preserve">Рaдуйсz, кр0ткому ї}су въ неѕл0біи подражaтелю. Рaдуйсz, њ вразёхъ твои1хъ милосeрдный мlтвенниче. Рaдуйсz, в0ли б9іей смирeнный послyшниче. Рaдуйсz, нечeстіz законопрестyпныхъ безм0лвный њбличи1телю. Рaдуйсz, ћкw смири1лъ є3си2 себE пред8 враги2 твои1ми. Рaдуйсz, ћкw во смирeніи твоeмъ помzнy тz гDь. Рaдуйсz, сyдъ б9ій њ начaльницэ темни1цы предувёдэвый. Рaдуйсz, њ ск0рби въ є3гw2 д0мэ и3мyщей бhти ћвственнw предрекjй. </w:t>
      </w:r>
      <w:r>
        <w:rPr>
          <w:rFonts w:cs="Irmologion Ucs" w:ascii="Irmologion Ucs" w:hAnsi="Irmologion Ucs"/>
          <w:kern w:val="2"/>
          <w:sz w:val="31"/>
          <w:lang w:val="ru-RU" w:eastAsia="en-US"/>
        </w:rPr>
        <w:t>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ѕ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Проповёдникъ блгdти, въ тебЁ живyщей, kви1сz мучи1тель, є3гдA ўзрёвъ предречeнную тоб0ю кончи1ну супрyжницы, повелЁ, да престaнутъ мyчаще тS, ўбоsсz бо бGа и3 нев0лею возопи2: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rPr>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rPr>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ѕ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Возсіsлъ є3си2, ћкw злaто, њчищeнно въ горни1лэ страдaній, ґлеxjе пресвётле, є3гдA въ темни1цэ рaнами болS, душeю же рaдуzсz, tшeлъ є3си2 t земли2 къ нбcнымъ. Мh же бlгосeрдный плaчь њ разлучeніи твоeмъ воспріи1мше, си1це гlг0ле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 xml:space="preserve">Рaдуйсz, тs бо вмaлэ ўтэшeніе въ ск0рбехъ земнhхъ и3мёхомъ. Рaдуйсz, тs бо ѓгGла и3 ходaтаz на нб7си2 њбрэт0хомъ. Рaдуйсz, ћкw г0лубь чи1стъ и3 неѕл0бивъ, горЁ возлетёвый. Рaдуйсz, ћкw би1серъ многоцёненъ дyшу твою2 њсщ7eнну вLце предстaвивый. Рaдуйсz, тs бо срHдницы твои2, ћкоже рeклъ є3си2, погреб0ша. Рaдуйсz, ћкw тjи првdное житіE и3 кончи1ну твою2 чaдwмъ чaдъ свои1хъ повёдаша. Рaдуйсz, и3 по смeрти неусhпный њ нaсъ попечи1телю. Рaдусz, съ путjй стр0потныхъ на стєзи2 пр†выz ди1вный настaвниче. </w:t>
      </w:r>
      <w:r>
        <w:rPr>
          <w:rFonts w:cs="Irmologion Ucs" w:ascii="Irmologion Ucs" w:hAnsi="Irmologion Ucs"/>
          <w:kern w:val="2"/>
          <w:sz w:val="31"/>
          <w:lang w:val="ru-RU" w:eastAsia="en-US"/>
        </w:rPr>
        <w:t>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з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ХотS бGохyльное tгнaти ѕлосмрaдіе t n§ества твоегw2, бlгоухaніе хrт0во kви1лсz є3си2, ґлеxjе, да вси2 бlгочcтнw  чтyщіи пaмzть твою2, џбразомъ житіS твоегw2 ко сп7сeнію наставлsеми, бlгодaрнw бGу пою1тъ: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з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Н0вый ґлеxjй и3 чlвёкъ б9ій kви1лсz є3си2 въ пwслёднzz лBта въ рwссjйстэй земли2, невёсту и3 дрyги хrтA рaди њстaвивый, во ср0дницэхъ чyждь и3 стрaненъ пребhвый. Тогw2 ќбw, брaтіе, рэвнyюще кjйждо по си1лэ своeй, житію2, мірск†z пристр†стіz t сeрдца tри1немъ, ґлеxjz же чyднаго си1це да ўблажи1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 xml:space="preserve">Рaдуйсz, цвёте рwссjйскагw лyга д¦0внагw. Рaдуйсz, свэти1льниче житіS добродётельнагw. Рaдуйсz, и3ст0чникъ бlжeннагw сjмwна мёстомъ ўединeнныхъ п0двигwвъ и3збрaвый. Рaдуйсz, и3ст0чникъ бlгочeстіz жaждущымъ прaвды kви1выйсz. Рaдуйсz, человёче нбcный. Рaдуйсz, во пл0ти вои1стинну ѓгGле. Рaдуйсz, ћкw тS и3збрaлъ и3 пріsлъ є4сть гDь слaвы. Рaдуйсz, ћкw пaмzть твоS въ р0дъ и3 р0дъ. </w:t>
      </w:r>
      <w:r>
        <w:rPr>
          <w:rFonts w:cs="Irmologion Ucs" w:ascii="Irmologion Ucs" w:hAnsi="Irmologion Ucs"/>
          <w:kern w:val="2"/>
          <w:sz w:val="31"/>
          <w:lang w:val="ru-RU" w:eastAsia="en-US"/>
        </w:rPr>
        <w:t>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Стрaнное чyдо kвлsетсz всёмъ притекaющымъ вёрою сщ7eннаz рaка мощeй твои1хъ, ґлеxjе, ћкw да мlтвами твои1ми t недyгwвъ и3 бёдъ свобождaеми, съ весeліемъ вопіeмъ: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Вeсь возложи1лъ є3си2 себE гDеви, бlжeнне, и3 въ бз7э мlтвы нaшz пріeмлеши, мh же тS прибёжище въ ск0рбехъ њбрётше, си1це взывaе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Рaдуйсz, мёсто погребeніz твоегw2 неwсквернeнно соблюдhй. Рaдуйсz, чcтны6z тво‰ м0щи во ўтэшeніе вBрнымъ даровaти и3зв0ливый. Рaдуйсz, њби1тели введeнскіz блгdтное ўкрашeніе. Рaдуйсz, рaдосте и3 покр0ве къ тебЁ притекaющихъ. Рaдуйсz, вёрою просsщымъ и3сцэлBніz подавazй. Рaдуйсz, скHрби и3 њбстwsніz потреблszй. Рaдуйсz, духHвъ ѕлhхъ и3 нєдyгъ прогони1телю. Рaдуйсz, стрaждущихъ душeю и3 тёломъ безмeздный цэли1телю.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f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ВсE є3стество2 ѓгGльское возвесели1лъ є3си2, ґлеxjе, чcтот0ю твоeю, срётшее тS нhнэ горЁ въ нбcныхъ, съ ни1миже воспэвaеши бGу вёчную пёснь: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f7.</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Вэт‡z суемyдрєнныz и прегHрдыz посрами1лъ є3си2, бlжeнне, пр0стъ бо и3 чи1стъ сeрдцемъ сhй, хrта вhну въ себЁ и3мёлъ є3си2. Тёмже пріими2 t нaсъ пwхвалы2 сі‰:</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Рaдуйсz, сокр0вища мjра сегw2 въ ничт0же вмэни1вый. Рaдуйсz, сокр0вище сердeчное некрaдомо до смeрти соблюдhй. Рaдуйсz, дyшу твою2 непор0чну хrт0ви предстaвивый. Рaдуйсz, съ првdными ћкw с0лнце просіsвый. Рaдуйсz, ко гDу њ нaсъ дерзновeнный ходaтаю. Рaдуйсz, нyждъ нaшихъ душeвныхъ и3 тэлeсныхъ вёдче. Рaдуйсz, бlгоути1шное прибёжище ск0рбныхъ и3 tчazнныхъ. Рaдуйсz, мЂро мlтвъ твои1хъ и3зливazй на р†ны душє1вныz.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Сп7сти2 хотS дyшу твою2, ґлеxjе, не совэщaлсz є3си2 пл0ти и3 кр0ви, но взeмъ крeстъ тв0й єђльски2 послёдовалъ є3си2 хrтY, въ рaдости д¦0внэй воспэвaz є3мY: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ЦRю2 є3ди1ному и3 гDу раб0таzй, под8 чyждый kрeмъ не преклони1лсz є3си2, бGомyдре, своб0ду дyха во хrтЁ стzжaвъ, мh же плённицы сyще страстeй и3 вожделeній нaшихъ, съ люб0вію ти2 зовe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ru-RU" w:eastAsia="en-US"/>
        </w:rPr>
        <w:t>Рaдуйсz, цRS цrтвующихъ в0ине доблемyдренный. Рaдуйсz, равностоsтелю в0инствъ нбcныхъ. Рaдуйсz, цrтво б9іе внyтрь себє2 њбрэтhй. Рaдуйсz, преизoби1льнw нhнэ слaвы цrтвіz наслаждazйсz. Рaдуйсz, пeрвэе по блгdти дyшу твою2 t страстeй свободи1вый. Рaдуйсz, дyхомъ своб0дь во ќзахъ и3 темни1цэ пребhвый. Рaдуйсz, и3 нaсъ бёдствующихъ t плёна грэх0внагw свобождazй. Рaдуйсz, своб0ду слaвы чaдъ б9іихъ нaмъ въ себЁ показyzй.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і.</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Пёніе всеумилeнное пріими2 t нaсъ, ґлеxjе, изнемогaетъ бо ќмъ нaшъ тaйну смирeніz твоегw2 разумёти, nбaче вёрующе тeплому заступлeнію твоемY, сeрдцемъ и3 ўсты2 вопіeмъ бGу: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і.</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Свэти1льникъ бGосіsнный kви1лсz є3си2 во n§ествэ твоeмъ, бlжeнне, є3г0же не њб8sтъ безб0жіz тьмA. тёмже и3 мы2 t тьмы2 невёдэніz ко свёту хrт0ву прешeдше, тS величaемъ, гlг0люще:</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 xml:space="preserve">Рaдуйсz, пустhни є4лнатскіz кри1не бlгоухaнный. Рaдуйсz, въ годи1ну гонeній ди1внw процвэтhй добродётельми. Рaдуйсz, въ вертогрaдэ рaйстэмъ насаждeнный. Рaдуйсz, слaдостію нбcною вBрныz напоszй. Рaдуйсz, зерцaло немyтное свёта єђльскагw. Рaдуйсz, ћкw просвэти1лъ є3си2 нечeстіемъ њмрачє1нныz. Рaдуйсz, въ ли1цэ нwвом§нкъ рwссjйскихъ водворszйсz. Рaдуйсz, ћкw съ ни1ми вкyпэ м0лиши бGа за рyсь правослaвную. </w:t>
      </w:r>
      <w:r>
        <w:rPr>
          <w:rFonts w:cs="Irmologion Ucs" w:ascii="Irmologion Ucs" w:hAnsi="Irmologion Ucs"/>
          <w:kern w:val="2"/>
          <w:sz w:val="31"/>
          <w:lang w:val="ru-RU" w:eastAsia="en-US"/>
        </w:rPr>
        <w:t>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в7і.</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Блгdть всес™aгw д¦а и3спроси2 нaмъ ў бGа, бlжeнне, да млcтивъ бyдетъ непрaвдамъ нaшымъ, да и3 мы2 съ тоб0ю и3 со всёми новом§нки рwссjйскими неизречeнную бlгость є3гw2 прослaвимъ, пою1ще: ґллилyіа.</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Јкосъ в7і.</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Пою1ще твоS чудесA, ґлеxjе бlжeнне, и3 почитaюще п0двигъ тв0й, почитaемъ ди1внаго во с™hхъ свои1хъ хrтA бGа, и4же вчерA, и3 днeсь, и3 во вёки т0йже, и4же и3 ўкрэпи1 тz на п0двигъ сeй, и3 нaмъ немwщнhмъ си1ленъ є4сть крёпость подaти, съ вёрою тS призывaющымъ:</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Рaдуйсz, за грBшныz лю1ди рwсс‡йскіz тeплый предстaтелю. Рaдуйсz, земли2 кинешeмскіz бGодаровaнное сокр0вище. Рaдуйсz, грaда и3вaново-вознесeнска нбcный храни1телю. Рaдуйсz, t всёхъ конє1цъ притекaющымъ къ рaцэ твоeй ск0рый ўтёшителю. Рaдуйсz, nби1димыхъ неви1димое защищeніе. Рaдуйсz, nби1дzщихъ тaйное вразумлeніе. Рaдуйсz, недyгwвъ и3 нyждъ и3збавлeніе. Рaдуйсz, въ печaли њ грэсёхъ сyщихъ свётлое рaдованіе. Рaдуйсz, ґлеxjе, ск0рый застyпниче/ и3 мlтвенниче њ нaсъ ко гDу.</w:t>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Кондaкъ Gі.</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Q  ўг0дниче б9ій, пребlжeнный џ§е нaшъ ґлеxjе, пріими2 недост0йными глaсы приносsщихъ ти2 похвалY сію2, и3 t геeнны и3збaвити ны2 потщи1сz тeплымъ твои1мъ предстaтельствомъ, да съ тоб0ю воспэвaемъ: ґллилyіа.    (Три1жды)</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rPr>
      </w:r>
    </w:p>
    <w:p>
      <w:pPr>
        <w:pStyle w:val="Irmologion"/>
        <w:ind w:firstLine="426"/>
        <w:jc w:val="center"/>
        <w:rPr>
          <w:rFonts w:ascii="Irmologion Ucs" w:hAnsi="Irmologion Ucs" w:cs="Irmologion Ucs"/>
          <w:b/>
          <w:b/>
          <w:kern w:val="2"/>
          <w:sz w:val="31"/>
          <w:lang w:val="af-ZA"/>
        </w:rPr>
      </w:pPr>
      <w:r>
        <w:rPr>
          <w:rFonts w:cs="Irmologion Ucs" w:ascii="Irmologion Ucs" w:hAnsi="Irmologion Ucs"/>
          <w:b/>
          <w:kern w:val="2"/>
          <w:sz w:val="31"/>
          <w:lang w:val="af-ZA" w:eastAsia="en-US"/>
        </w:rPr>
        <w:t>Мlтва с™0му бlжeнному ґлеxjю.</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eastAsia="en-US"/>
        </w:rPr>
        <w:t xml:space="preserve">Q с™hй бlжeнный џ§е нaшъ ґлеxjе, сугyбый п0двигъ въ житіи2 твоeмъ показaвый: тsжкій крeстъ ю3р0дства хrтA рaди под8sлъ є3си2, послэди1 же и3 страдaти по хrтЁ спод0билсz є3си2. Мh же, ч†да тво‰, њбстоsще рaку мощeй твои1хъ, со ўмилeніемъ м0лимъ тS: помози2 нaмъ грёшнымъ пyть житіS земнaгw въ покаsніи и3 во смирeніи соверши1ти, дрyгъ дрyга тzгwты2 носsще, и3 въ рaдости невозбрaннw дости1гнути, и3дёже ты2 нhнэ въ незаходи1мэй сіsеши слaвэ, да вкyпэ съ тоб0ю и3 со всёми с™hми прослaвимъ с™yю трbцу во вёки вэкHвъ. </w:t>
      </w:r>
      <w:r>
        <w:rPr>
          <w:rFonts w:cs="Irmologion Ucs" w:ascii="Irmologion Ucs" w:hAnsi="Irmologion Ucs"/>
          <w:kern w:val="2"/>
          <w:sz w:val="31"/>
          <w:lang w:val="ru-RU" w:eastAsia="en-US"/>
        </w:rPr>
        <w:t>А#ми1нь.</w:t>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rPr>
      </w:r>
    </w:p>
    <w:p>
      <w:pPr>
        <w:pStyle w:val="Irmologion"/>
        <w:ind w:firstLine="426"/>
        <w:jc w:val="both"/>
        <w:rPr>
          <w:rFonts w:ascii="Irmologion Ucs" w:hAnsi="Irmologion Ucs" w:cs="Irmologion Ucs"/>
          <w:kern w:val="2"/>
          <w:sz w:val="31"/>
          <w:lang w:val="af-ZA"/>
        </w:rPr>
      </w:pPr>
      <w:r>
        <w:rPr>
          <w:rFonts w:cs="Irmologion Ucs" w:ascii="Irmologion Ucs" w:hAnsi="Irmologion Ucs"/>
          <w:kern w:val="2"/>
          <w:sz w:val="31"/>
          <w:lang w:val="af-ZA"/>
        </w:rPr>
      </w:r>
    </w:p>
    <w:sectPr>
      <w:headerReference w:type="default" r:id="rId2"/>
      <w:headerReference w:type="first" r:id="rId3"/>
      <w:footerReference w:type="default" r:id="rId4"/>
      <w:footerReference w:type="first" r:id="rId5"/>
      <w:type w:val="nextPage"/>
      <w:pgSz w:w="11906" w:h="16838"/>
      <w:pgMar w:left="1247" w:right="1531" w:gutter="0" w:header="720" w:top="158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 w:name="JournalSans">
    <w:charset w:val="00"/>
    <w:family w:val="auto"/>
    <w:pitch w:val="variable"/>
  </w:font>
  <w:font w:name="Irmologion">
    <w:altName w:val="Times New Roman"/>
    <w:charset w:val="00"/>
    <w:family w:val="auto"/>
    <w:pitch w:val="variable"/>
  </w:font>
  <w:font w:name="Irmologion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60"/>
      <w:jc w:val="both"/>
    </w:pPr>
    <w:rPr>
      <w:rFonts w:ascii="Peterburg" w:hAnsi="Peterburg" w:cs="Peterburg"/>
      <w:sz w:val="24"/>
    </w:rPr>
  </w:style>
  <w:style w:type="paragraph" w:styleId="Style21">
    <w:name w:val="Style2"/>
    <w:basedOn w:val="Style12"/>
    <w:qFormat/>
    <w:pPr/>
    <w:rPr>
      <w:rFonts w:ascii="JournalSans" w:hAnsi="JournalSans" w:cs="JournalSans"/>
    </w:rPr>
  </w:style>
  <w:style w:type="paragraph" w:styleId="Style31">
    <w:name w:val="Style3"/>
    <w:basedOn w:val="Style12"/>
    <w:qFormat/>
    <w:pPr>
      <w:spacing w:lineRule="auto" w:line="240"/>
    </w:pPr>
    <w:rPr>
      <w:rFonts w:ascii="JournalSans" w:hAnsi="JournalSans" w:cs="JournalSans"/>
    </w:rPr>
  </w:style>
  <w:style w:type="paragraph" w:styleId="Book">
    <w:name w:val="Book"/>
    <w:basedOn w:val="Style12"/>
    <w:qFormat/>
    <w:pPr>
      <w:spacing w:lineRule="auto" w:line="240"/>
    </w:pPr>
    <w:rPr/>
  </w:style>
  <w:style w:type="paragraph" w:styleId="Footnote">
    <w:name w:val="Footnote Text"/>
    <w:basedOn w:val="Normal"/>
    <w:pPr/>
    <w:rPr/>
  </w:style>
  <w:style w:type="paragraph" w:styleId="NewFootnoteText">
    <w:name w:val="New Footnote Text"/>
    <w:basedOn w:val="Footnote"/>
    <w:qFormat/>
    <w:pPr>
      <w:jc w:val="both"/>
    </w:pPr>
    <w:rPr>
      <w:rFonts w:ascii="Peterburg" w:hAnsi="Peterburg" w:cs="Peterburg"/>
    </w:rPr>
  </w:style>
  <w:style w:type="paragraph" w:styleId="Newfootnotetext1">
    <w:name w:val="New footnote text"/>
    <w:basedOn w:val="Footnote"/>
    <w:qFormat/>
    <w:pPr>
      <w:jc w:val="both"/>
    </w:pPr>
    <w:rPr>
      <w:rFonts w:ascii="Peterburg" w:hAnsi="Peterburg" w:cs="Peterburg"/>
    </w:rPr>
  </w:style>
  <w:style w:type="paragraph" w:styleId="HeadingNew2">
    <w:name w:val="Heading New 2"/>
    <w:basedOn w:val="Heading2"/>
    <w:qFormat/>
    <w:pPr>
      <w:numPr>
        <w:ilvl w:val="0"/>
        <w:numId w:val="0"/>
      </w:numPr>
      <w:outlineLvl w:val="9"/>
    </w:pPr>
    <w:rPr>
      <w:rFonts w:ascii="Peterburg" w:hAnsi="Peterburg" w:cs="Peterburg"/>
      <w:b w:val="false"/>
      <w:i w:val="false"/>
    </w:rPr>
  </w:style>
  <w:style w:type="paragraph" w:styleId="HeadingNew1">
    <w:name w:val="Heading New 1"/>
    <w:basedOn w:val="Heading1"/>
    <w:qFormat/>
    <w:pPr>
      <w:numPr>
        <w:ilvl w:val="0"/>
        <w:numId w:val="0"/>
      </w:numPr>
      <w:outlineLvl w:val="9"/>
    </w:pPr>
    <w:rPr>
      <w:rFonts w:ascii="Peterburg" w:hAnsi="Peterburg" w:cs="Peterburg"/>
      <w:b w:val="false"/>
    </w:rPr>
  </w:style>
  <w:style w:type="paragraph" w:styleId="HeadingNew3">
    <w:name w:val="Heading New 3"/>
    <w:basedOn w:val="Heading3"/>
    <w:qFormat/>
    <w:pPr>
      <w:numPr>
        <w:ilvl w:val="0"/>
        <w:numId w:val="0"/>
      </w:numPr>
      <w:outlineLvl w:val="9"/>
    </w:pPr>
    <w:rPr>
      <w:rFonts w:ascii="Peterburg" w:hAnsi="Peterburg" w:cs="Peterburg"/>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rmologion">
    <w:name w:val="Irmologion"/>
    <w:basedOn w:val="Normal"/>
    <w:qFormat/>
    <w:pPr/>
    <w:rPr>
      <w:rFonts w:ascii="Irmologion;Times New Roman" w:hAnsi="Irmologion;Times New Roman" w:cs="Irmologion;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MO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39:00Z</dcterms:created>
  <dc:creator>раб Божий</dc:creator>
  <dc:description/>
  <cp:keywords>slavonic irmologion</cp:keywords>
  <dc:language>en-US</dc:language>
  <cp:lastModifiedBy>Макариос</cp:lastModifiedBy>
  <cp:lastPrinted>2002-09-24T14:52:00Z</cp:lastPrinted>
  <dcterms:modified xsi:type="dcterms:W3CDTF">2008-09-30T13:17:00Z</dcterms:modified>
  <cp:revision>12</cp:revision>
  <dc:subject/>
  <dc:title>Akathist to Martyr Alexis</dc:title>
</cp:coreProperties>
</file>